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3.04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06.Pomoce dydaktyczne-Sięgnij p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nieszka.sklad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Publicznej Szkoły Podstawowej w Zrębinie i Publicznego Gimnazjum w Ruszczy            w pomoce dydaktyczne w ramach projektu „Sięgnij po sukces – zajęcia rozwijające dla uczniów zdolnych w gminie Połaniec” współfinansowanego z Europejskiego Funduszu Społecznego              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709"/>
        <w:gridCol w:w="1134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PPHU – „VIKA”,  Renata Musiels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235 Błaszki,  Lubanów 28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640,25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,5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Księgarska „STAŃCZYK”  EXPORT – IMPORT,  Mirosław Nowak, 37-450 Stalowa Wol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 ul. Okulickiego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12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8,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Teresa Pawszok, Pośrednictwo Handlowo-Ubezpieczeni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08 Bytom, Pl. Słoneczny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ZAS Spółka z o.o.   25-562 Kielce,  ul. Peryferyjna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 2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3,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 P H U „Edu – Max”  Sławomir Zło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cka Huta 17 C,  83-334 Miechuc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 0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5,3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Kazimierz Szczygielski BIURO-SERWIS „PRIMAKS”  37-200 Przeworsk,  ul. Jagiellońsk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 3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2,1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22"/>
        <w:gridCol w:w="709"/>
        <w:gridCol w:w="1134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Teresa Pawszok, Pośrednictwo Handlowo-Ubezpieczeniowe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41-908 Bytom, Pl. Słoneczny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y termin podpisania umowy: 11.03.2013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ał: Dyrektor ZEAOiW w Połańc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klad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5:00Z</dcterms:created>
  <dc:creator>Waldek</dc:creator>
  <dc:description/>
  <cp:keywords/>
  <dc:language>en-US</dc:language>
  <cp:lastModifiedBy>Waldek</cp:lastModifiedBy>
  <cp:lastPrinted>2013-02-25T09:06:00Z</cp:lastPrinted>
  <dcterms:modified xsi:type="dcterms:W3CDTF">2013-03-04T11:22:00Z</dcterms:modified>
  <cp:revision>5</cp:revision>
  <dc:subject/>
  <dc:title/>
</cp:coreProperties>
</file>